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10 апреля 2023 года                                                                        №7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Об утверждении плана мероприятий, посвященного дню Победы в Великой Отечественной Войне советских войск над фашистк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ермание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проведением мероприятий, посвященных празднованию 78-й годовщины Победы в Великой Отечественной войне 1941 - 1945 годов, в соответствии с Федеральным законом от 06.10.2003 N 131-ФЗ «Об общих принципах организации местного самоуправления в Российской Федерации», руководствуясь Уставом городского поселения «Забайкальское»</w:t>
      </w:r>
      <w:r>
        <w:rPr>
          <w:color w:val="000000"/>
          <w:sz w:val="28"/>
          <w:szCs w:val="28"/>
        </w:rPr>
        <w:t>, распоряжаюс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лан мероприятий, посвященных дню Победы в Великой Отечественной Войне советских войск над фашисткой Германией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значить ответственных за проведения мероприятий в соответствии с приложением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аспоряжения возложить на директора МУК «Дом культуры» Бутырину В.С., главного специалиста по социальным вопросам общего отдела Котельникову О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      А.В. Крас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администрации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2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 апреля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й дню Победы в Великой Отечественной Войне советских войск над фашистской Герман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2"/>
        <w:gridCol w:w="1559"/>
        <w:gridCol w:w="2126"/>
        <w:gridCol w:w="2630"/>
      </w:tblGrid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форма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я 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 посвященная поддержке войс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Забайкальс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утырина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 войны сердце тревож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лотова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а» посвященная празднованию Дня Победы в ВОВ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Дулимова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памяти: «Какой ценой досталась жиз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: «Еще вчера они были деть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елепягина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шествия трудовы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байкальс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уты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фу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йкалье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О. Лыс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Краюшк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рахо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аль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асиб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е и деду за великую Побе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 Красноармейская д.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уты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 3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 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 Лыс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аль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поезд «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 вокза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Ж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узь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вон Победы» посвященная празднованию Дня Победы в ВОВ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уты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: «Краски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лот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«Была весна, весна Победы» на мемориале памяти, посвященное празднованию Дня Победы в ВОВ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еизвестному солдату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уты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Дули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возложение цветов и венков к памятнику на станции «Мациев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циевск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Стряпу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концерт «Все ещё ж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ом Культу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Дули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уты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трудовых коллекти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байкаль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уты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Стряпу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возложение цветов и венков к мемориа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Дули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кух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Котельников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 имя ми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Дулимова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орговых точ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Котельни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анцеваль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опат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ал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-Д. Цыритор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Орл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2:00Z</dcterms:created>
  <dc:creator>1</dc:creator>
  <dc:description/>
  <cp:keywords/>
  <dc:language>en-US</dc:language>
  <cp:lastModifiedBy>Professional</cp:lastModifiedBy>
  <cp:lastPrinted>2021-04-13T17:50:00Z</cp:lastPrinted>
  <dcterms:modified xsi:type="dcterms:W3CDTF">2023-04-17T04:27:00Z</dcterms:modified>
  <cp:revision>9</cp:revision>
  <dc:subject/>
  <dc:title>РОССИЙСКАЯ ФЕДЕРАЦИЯ</dc:title>
</cp:coreProperties>
</file>